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(далее – конкурс) руководителя отдела внутреннего муниципального финансового контроля комитета финансов и бюджета администрации города Ставрополя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руководителя отдела внутреннего муниципального финансового контро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</w:t>
      </w:r>
      <w:r>
        <w:rPr>
          <w:sz w:val="28"/>
          <w:szCs w:val="28"/>
        </w:rPr>
        <w:t xml:space="preserve"> или стажу работы по специальности, направлению подготовки:</w:t>
      </w:r>
    </w:p>
    <w:p>
      <w:pPr>
        <w:pStyle w:val="21"/>
        <w:widowControl w:val="false"/>
        <w:ind w:firstLine="709"/>
        <w:rPr/>
      </w:pPr>
      <w:r>
        <w:rPr>
          <w:szCs w:val="28"/>
        </w:rPr>
        <w:t>высшее профессиональное образование</w:t>
      </w:r>
      <w:r>
        <w:rPr>
          <w:spacing w:val="6"/>
          <w:szCs w:val="28"/>
        </w:rPr>
        <w:t xml:space="preserve"> по направлению подготовки «Экономика» и (или) «Финансы и кредит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Ставрополь, </w:t>
        <w:br/>
        <w:t>проспект К. Маркса, д. 96, кабинет 420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 такж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                            от 14 декабря 2009 г. № 984н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ловия и порядок прохождения муниципальной службы осуществляются в соответствии с Федеральным законом от 02 марта 2007 г. </w:t>
        <w:br/>
        <w:t>№ 25-ФЗ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направлениями деятельности руководителя отдела внутреннего муниципального финансового контроля комитета финансов </w:t>
        <w:br/>
        <w:t xml:space="preserve">и бюджета администрации города Ставрополя является </w:t>
      </w:r>
      <w:r>
        <w:rPr>
          <w:rFonts w:cs="Times New Roman" w:ascii="Times New Roman" w:hAnsi="Times New Roman"/>
          <w:sz w:val="28"/>
          <w:szCs w:val="28"/>
        </w:rPr>
        <w:t>проведение проверок, ревизий и обследований по документальному и фактическому изучению законности финансовых и хозяйственных операций, достоверности бюджетного (бухгалтерского) учета и бюджетной (бухгалтерской) отчетности, анализ и оценка состояния определенной сферы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</w:t>
        <w:br/>
        <w:t xml:space="preserve">в рабочие дни с 09 час. 00 мин. до 18 час. 00 мин. (перерыв </w:t>
        <w:br/>
        <w:t>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- 27 июля 2018 года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Сервисы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</w:t>
        <w:br/>
        <w:t xml:space="preserve">и бюджета администрации города Ставрополя» - ссылка </w:t>
        <w:br/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ставрополь.рф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или</w:t>
      </w:r>
      <w:r>
        <w:rPr/>
        <w:t xml:space="preserve"> </w:t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</w:t>
        <w:br/>
        <w:t xml:space="preserve">и бюджета администрации города Ставрополя по адресу: г. Ставрополь, </w:t>
        <w:br/>
        <w:t>просп. К. Маркса, д. 96, каб. 420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26-68-4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руководителем отдела внутреннего муниципального финансового контроля комитета финансов 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8 г.                             г. Ставрополь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, в лице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____________________________ _____________________________________, ___________________;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___________________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№ _________, выдан __________________________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  <w:t xml:space="preserve">1. Обязательные условия договора  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й служащий поступает на муниципальную службу, назначается на должность руководителя отдела внутреннего муниципального финансового контроля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договор является договором по основно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ата начала работы 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договор заключается на неопределенный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В целях проверки соответствия Муниципального служащего поручаемой работе, ему устанавливается испытательный срок продолжительностью 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Муниципальный служащий имеет права и обязанности,  предусмотренные статьями 11, 12 Федерального закона от 02 марта 2007 г.  № 25-ФЗ «О муниципальной службе в Российской Федерации», иными нормативными правовыми актами о муниципальной службе Российской Федерации, Ставропольского края, в том числе право расторгнуть настоящий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 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Работ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требовать от Муниципального служащего исполнения должностных обязанностей, возложенных на него настоящим договором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а также соблюдения Правил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ботодатель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лата тру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 Муниципальному служащему устанавливается должностной оклад в соответствии со штатным расписанием в размере 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ому служащему выплачиваются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дбавка к должностному окладу за выслугу лет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дбавка к должностному окладу за особые условия деятельности (муниципальной службы) в размере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нежное поощрение в размере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мия по результатам работы в размере до ___ процентов должностного окла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мер и порядок ежемесячных и иных дополнительных выплат устанавливается локальными правовыми актами администрации города Ставрополя, комитета финансов и бюджета администрации города Ставрополя в соответствии с Законом Ставропольского края </w:t>
        <w:br/>
        <w:t xml:space="preserve">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, законодательством Российской Федерации, Ставропольского края, муниципальными правовыми актами города Ставроп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За выполнение особо важных и сложных заданий в соответствии 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лужебное время и время отды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ому служащему предо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м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 ежегодный дополнительный оплачиваемый отпуск за ненормированный служебный день продолжительностью 3 календарных дня </w:t>
        <w:br/>
        <w:t>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рофессиональной деятель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, компенсации и льгот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 Муниципальному служащему предоставляются компенсации и 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оговор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любой из Сторон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 и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договор составлен в двух экземплярах. Один экземпляр хранится Работодателем в личном деле Муниципального служащего, второй 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678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 Ставрополя, руководитель комитета финансов и бюджета администрации города Ставропол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 ________________    20    г.</w:t>
            </w:r>
          </w:p>
        </w:tc>
      </w:tr>
      <w:tr>
        <w:trPr>
          <w:trHeight w:val="48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:</w:t>
            </w:r>
          </w:p>
        </w:tc>
      </w:tr>
      <w:tr>
        <w:trPr>
          <w:trHeight w:val="6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  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276"/>
              <w:ind w:right="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подписания настоящего договора Муниципальный служащий ознакомлен с Правилами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администрации города Ставро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 Муниципального служащег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таврополя, руководител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финансов и бюджет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Ставрополя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руководител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финансов и бюджет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45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администрации города Ставрополя     </w:t>
        <w:tab/>
        <w:tab/>
        <w:tab/>
        <w:tab/>
        <w:t xml:space="preserve">     Т.Ю. Филькова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FCAEA8CD127C019F42E90157874EF73D191A3B78B66FAX2x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8:00Z</dcterms:created>
  <dc:creator>N.Bosenko</dc:creator>
  <dc:description/>
  <dc:language>en-US</dc:language>
  <cp:lastModifiedBy>DV.Kurkin</cp:lastModifiedBy>
  <cp:lastPrinted>2018-04-23T11:14:00Z</cp:lastPrinted>
  <dcterms:modified xsi:type="dcterms:W3CDTF">2018-06-20T06:18:00Z</dcterms:modified>
  <cp:revision>2</cp:revision>
  <dc:subject/>
  <dc:title/>
</cp:coreProperties>
</file>